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mnule  Rector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Subsemnatul (a) _______________________________________________, </w:t>
      </w:r>
    </w:p>
    <w:p>
      <w:pPr>
        <w:pStyle w:val="TextBody"/>
        <w:spacing w:lineRule="auto" w:line="360"/>
        <w:rPr/>
      </w:pPr>
      <w:r>
        <w:rPr/>
        <w:t>cadru didactic la 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______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înscris(ă) în  seria ___________________, vă rog să binevoiţi a-mi aproba susţinerea examenelor pentru obţinerea gradului didactic I  la specializare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e de contact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efon: 1.______________(acasă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  2.______________(mobil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3.______________(şcoal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omnului Rector al Academiei de Studii Economice – Bucureşti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0:00Z</dcterms:created>
  <dc:creator>P. Bran</dc:creator>
  <dc:description/>
  <dc:language>en-US</dc:language>
  <cp:lastModifiedBy>ASE</cp:lastModifiedBy>
  <cp:lastPrinted>2004-02-26T09:53:00Z</cp:lastPrinted>
  <dcterms:modified xsi:type="dcterms:W3CDTF">2009-12-09T12:10:00Z</dcterms:modified>
  <cp:revision>3</cp:revision>
  <dc:subject/>
  <dc:title>Domnule  Prorector, </dc:title>
</cp:coreProperties>
</file>