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Itemi de evaluare pentru concursul de admitere la Masteratul Didactic 2024. </w:t>
      </w:r>
    </w:p>
    <w:p>
      <w:pPr>
        <w:pStyle w:val="Normal"/>
        <w:ind w:left="720" w:hanging="0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xemple</w:t>
      </w:r>
    </w:p>
    <w:p>
      <w:pPr>
        <w:pStyle w:val="Normal"/>
        <w:ind w:left="720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1. </w:t>
      </w:r>
      <w:r>
        <w:rPr>
          <w:b/>
          <w:sz w:val="26"/>
          <w:szCs w:val="26"/>
          <w:highlight w:val="white"/>
        </w:rPr>
        <w:t>Factorii care contribuie la educabilitate (capacitatea omului de a fi educat)</w:t>
      </w:r>
      <w:r>
        <w:rPr>
          <w:sz w:val="26"/>
          <w:szCs w:val="26"/>
          <w:highlight w:val="white"/>
        </w:rPr>
        <w:t xml:space="preserve"> sunt: 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ducația, familia, ereditatea, prietenii, urmaşii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reditatea, mediul, educația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mediul, educația, școala, familia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familia, prietenii, mediul, şcoala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2. </w:t>
      </w:r>
      <w:r>
        <w:rPr>
          <w:b/>
          <w:sz w:val="26"/>
          <w:szCs w:val="26"/>
          <w:highlight w:val="white"/>
        </w:rPr>
        <w:t>Consideraţi calculatoarele instrumente didactice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tile în activităţile de predare-învăţare-evaluare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tile elevilor pentru petrecerea timpului liber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tile cadrelor didactice pentru petrecerea timpului liber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tile conducerii şcolii pentru a ţine evidenţa elevilor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3. Cunoaşterea caracteristicilor de dezvoltare umană este necesară cadrelor didactice pentru a le: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ghida în alegerea manualelor, mijloacelor didactice şi a modalităţilor de evaluare a elevilor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nforma cu privire la caracteristicile individuale de învăţare şi a aspirațiilor şcolare şi profesionale ale elevilor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ajuta să formuleze elevilor sarcini de învățare de natură să le solicite maximal capacităţile de care dispun în stadiul de dezvoltare în care se găsesc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ajuta să organizeze activităţi extraşcolare şi extracurriculare pentru elevii din clasele unde predau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4. Masteratul didactic reprezintă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formare continuă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formare inițială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ducație pe tot parcursul vieții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ducație informală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5. Educația de calitate contribuie la dezvoltarea durabilă prin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diminuarea inegalităților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primirea unui loc de muncă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primirea unei burse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primirea unei diplome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6. Din punct de vedere economic, educația reprezintă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n neofactor de producție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n produs cu cerere perfect elastică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o investiție în capitalul uman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o investiție în capitalul tehnic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7. Pe piața serviciilor educaționale în mediul preuniversitar, școala est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ingurul furnizor de educați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ingurul furnizor de educație formal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n contractant al comunității local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cel mai important beneficiar de educație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prijinirea elevilor care nu au promovat examenul de bacalaureat, prin activități de pregătire suplimentară la disciplinele la care se susțin probe scrise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8. </w:t>
      </w:r>
      <w:r>
        <w:rPr>
          <w:b/>
          <w:sz w:val="26"/>
          <w:szCs w:val="26"/>
          <w:highlight w:val="white"/>
        </w:rPr>
        <w:t>Evaluarea iniţială a elevilor (la începutul anului şcolar) are ca scop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dentificarea nivelului de pregătire al elevilor pentru configurarea demersurilor educaţionale viitoare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dentificarea problemelor personale ale elevilor pentru configurarea demersurilor educaţionale viitoare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dentificarea problemelor sociale ale elevilor pentru configurarea demersurilor educaţionale viitoare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dentificarea stării de sănătate a elevilor pentru configurarea demersurilor educaţionale viitoare;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9. Personalitatea umană este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n rezultat al factorilor de mediu (sociali, economici, culturali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n rezultat al factorilor genetici, de mediu şi ai educaţiei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n rezultat al factorilor genetici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un rezultat al educaţiei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10. Identificaţi comportamentul greşit care poate fi adoptat de cadrele didactice în evaluarea elevilor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valuează elevii în funcţie de obiectivele discipline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realizează o probă uşor de administrat şi de notat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valuează în funcţie de notele obţinute la celelalte disciplin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concepe probe de evaluare în funcţie de specificul disciplinei (scrise, orale, practice, proiecte, portofoliu etc.)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11. </w:t>
      </w:r>
      <w:r>
        <w:rPr>
          <w:b/>
          <w:sz w:val="26"/>
          <w:szCs w:val="26"/>
          <w:highlight w:val="white"/>
        </w:rPr>
        <w:t>Evaluarea finală (sumativă, realizată la finalul semestrului/anului şcolar) are ca scop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dentificarea nivelului de pregătire al elevilor pentru configurarea demersurilor educaţionale viitoare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constatarea nivelului de pregătire a elevilor pentru certificarea competenţelor formate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dentificarea problemelor personale ale elevilor pentru configurarea demersurilor educaţionale viitoare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constatarea nivelului de pregătire iniţială al elevilor pentru certificarea competenţelor formate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12. Pentru a fi obiectiv în evaluare, un cadru didactic trebuie: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ă cunoască familia şi mediul de provenienţă al elevului, notele obţinute la alte discipline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ă se intereseze la alte cadre didactice despre caracteristicile elevilor şi performanţele la alte discipline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ă cunoască anturajul elevilor, nivelul lor de aspiraţii, dacă au obţinut premii la olimpiade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ă ştie care sunt obiectivele urmărite, conţinuturile predate, să aibă criterii clare de evaluare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13. Educaţia formală se realizează în: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nstituţia şcolară prin toate formele sale (grădiniţe, şcoli,licee, universităţi etc.)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nstituţii comunitare precum: biserica, unităţi sanitare, agenţi economici etc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instituţii europene şi internaţionale (Comisia Europeană, Banca Mondială, Banca Europeană pentru Reconstrucţie şi Dezvoltare etc.)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familie, de către părinţi, bunici şi familia extinsă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14. Educaţia nonformală</w:t>
      </w:r>
      <w:r>
        <w:rPr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>este alcătuită din toate activităţile educaţionale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realizate în cadrul familiei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intenţionate, sistematice, desfăşurate în afara şcolii, de către alte instituţii şi organizaţii - ONG-uri, agenţi economici, biserică etc.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realizate în cadrul grupurilor de colegi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la care participă elevii împreună cu familiile lor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15. Educaţia informală se referă la</w:t>
      </w:r>
      <w:r>
        <w:rPr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>influenţele educative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primite în şcoală de la cadrele didactice, personalul şcolii şi colegi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obţinute la meditații, la orele de pregătire suplimentară pentru participarea la concursuri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primite zi de zi neplanificate şi neorganizate, spontane, neaşteptate, care se întind pe durata întregii vieţi şi se realizează prin intermediul experienţelor cotidiene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obţinute prin participarea la concursuri, competiţii şcolare, activităţi extraşcolare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16. Pentru fraudă constatată la evaluările scrise, inclusiv la probele scrise din cadrul examenelor/concursurilor organizate la nivelul unităţii de învăţământ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e acordă nota 1 sau, după caz, calificativul insuficient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nu se acordă nicio sancţiune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e acordă un avertisment verbal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e convoacă  la şcoală părinţii elevului care a fraudat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17. Sistemul de notare din România cuprinde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doar calificative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doar note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calificative şi note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calificative, note, punctaje de la 1 la 100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>18. Şedinţele cu părinţii sunt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activităţi formale în care diriginţii comunică notele elevilor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întâlniri în care diriginţii comunică părinţilor abaterile comportamentale ale elevilor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activităţi de colaborare între diriginte şi părinţii elevilor, în care sunt analizate probleme educaţionale specific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activităţi neobligatorii pentru părinţi şi diriginţi.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19. Abandonul şcolar: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ste un fenomen fără efecte în pregătirea copiilor pentru o viitoare profesie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e caracterizează prin părăsirea prematură a şcolii şi ruperea contactului cu şcoala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este un fenomen social întâlnit doar în mediul rural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e înregistrează atunci când elevii nu se prezintă la examenele de capacitate şi bacalaureat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20. Activităţile extraşcolare şi extracurriculare sunt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complementare celor desfăşurate în cadrul procesului de învăţământ şi pot contribui semnificativ la dezvoltarea competenţelor elevilor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nesemnificative în dezvoltarea competenţelor elevilor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pecifice doar şcolilor din mediul urban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consumatoare de timp şi nu contribuie la dezvoltarea competenţelor elevilor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21. </w:t>
      </w:r>
      <w:r>
        <w:rPr>
          <w:b/>
          <w:sz w:val="26"/>
          <w:szCs w:val="26"/>
          <w:highlight w:val="white"/>
        </w:rPr>
        <w:t>Profesorul își stabilește strategia didactică de predare în funcție de: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starea lui de spirit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dorințele elevilor, exprimate la începutul anului școlar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metodele și procedeele indicate în programa școlară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nivelul de dificultate al conținutului predat și al pregătirii elevilor cărora le predă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Răspunsuri corecte:</w:t>
      </w:r>
      <w:bookmarkStart w:id="0" w:name="_GoBack"/>
      <w:bookmarkEnd w:id="0"/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B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A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C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B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A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C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B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A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B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C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B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D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A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B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C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A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C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C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B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A</w:t>
      </w:r>
    </w:p>
    <w:p>
      <w:pPr>
        <w:pStyle w:val="ListParagraph"/>
        <w:numPr>
          <w:ilvl w:val="2"/>
          <w:numId w:val="21"/>
        </w:numPr>
        <w:jc w:val="both"/>
        <w:rPr>
          <w:rStyle w:val="BookTitle"/>
          <w:highlight w:val="white"/>
        </w:rPr>
      </w:pPr>
      <w:r>
        <w:rPr>
          <w:rStyle w:val="BookTitle"/>
          <w:highlight w:val="white"/>
        </w:rPr>
        <w:t>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e4201a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bc5a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058</Words>
  <Characters>6142</Characters>
  <CharactersWithSpaces>71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6:00Z</dcterms:created>
  <dc:creator>Daniela-Elena Dumitru</dc:creator>
  <dc:description/>
  <dc:language>en-US</dc:language>
  <cp:lastModifiedBy>Daniela-Elena Dumitru</cp:lastModifiedBy>
  <dcterms:modified xsi:type="dcterms:W3CDTF">2024-07-1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