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ția cadrelor didactice înscrise la gradul didactic I, seria, 2023-2025, care au depus lucrarea metodico-științifică până pe data de 31.08.2024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700"/>
        <w:gridCol w:w="2319"/>
        <w:gridCol w:w="4440"/>
      </w:tblGrid>
      <w:tr>
        <w:trPr>
          <w:trHeight w:val="2145" w:hRule="atLeast"/>
        </w:trPr>
        <w:tc>
          <w:tcPr>
            <w:tcW w:w="91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otrivi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art. 35 alin (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(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di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Metodologia privind formarea personalului din învățământul preuniversi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, aprobată prin OMECTS 5561/07.10.2011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br/>
              <w:t xml:space="preserve">(17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o-RO"/>
              </w:rPr>
              <w:t>Rezultatele evaluării lucrărilor metodico-ştiinţifice se aduc la cunoştinţă candidaţilor, prin afişare, cu menţiunea admis/respins la susţinere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br/>
              <w:t xml:space="preserve">(18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o-RO"/>
              </w:rPr>
              <w:t>Candidaţii respinşi la proba de elaborare a lucrării metodico-ştiinţifice pot să depună contestaţie în termen de 48 de ore de la data şi ora afişării rezultatelor. Contestaţiile se rezolvă în termen de trei zile de la data depunerii.</w:t>
            </w:r>
          </w:p>
        </w:tc>
      </w:tr>
      <w:tr>
        <w:trPr>
          <w:trHeight w:val="345" w:hRule="exact"/>
        </w:trPr>
        <w:tc>
          <w:tcPr>
            <w:tcW w:w="91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od identificare*</w:t>
            </w:r>
            <w:bookmarkStart w:id="0" w:name="_GoBack"/>
            <w:bookmarkEnd w:id="0"/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otă obținută la referat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Admis/ respins la susținere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500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201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822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9005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nu a depus lucrare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RESPINS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630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146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nu a depus lucrare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RESPINS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100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129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0017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939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3498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nu a depus lucrare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RESPINS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353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001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000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3944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28454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MIS</w:t>
            </w:r>
          </w:p>
        </w:tc>
      </w:tr>
    </w:tbl>
    <w:p>
      <w:pPr>
        <w:pStyle w:val="Normal"/>
        <w:rPr/>
      </w:pPr>
      <w:r>
        <w:rPr/>
        <w:t>*Ultimile cifre ale CNP-ulu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fișat pe data de 10.09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A DE STUDII ECONOMICE DIN BUCUREȘTI</w:t>
    </w:r>
  </w:p>
  <w:p>
    <w:pPr>
      <w:pStyle w:val="Header"/>
      <w:rPr/>
    </w:pPr>
    <w:r>
      <w:rPr/>
      <w:t>DEPARTAMENTUL PENTRU PREGĂTIREA PERSONALULUI DIDACT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5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45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77</Words>
  <Characters>1031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8:00Z</dcterms:created>
  <dc:creator>Daniela-Elena Dumitru</dc:creator>
  <dc:description/>
  <dc:language>en-US</dc:language>
  <cp:lastModifiedBy>Daniela-Elena Dumitru</cp:lastModifiedBy>
  <dcterms:modified xsi:type="dcterms:W3CDTF">2024-09-1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