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omnule  Rector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Subsemnatul (a) _______________________________________________, </w:t>
      </w:r>
    </w:p>
    <w:p>
      <w:pPr>
        <w:pStyle w:val="TextBody"/>
        <w:rPr/>
      </w:pPr>
      <w:r>
        <w:rPr/>
        <w:t>specializare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_______________________________________________________,</w:t>
      </w:r>
    </w:p>
    <w:p>
      <w:pPr>
        <w:pStyle w:val="TextBody"/>
        <w:rPr/>
      </w:pPr>
      <w:r>
        <w:rPr/>
        <w:t xml:space="preserve">profesor la _________________________________________________________, </w:t>
      </w:r>
    </w:p>
    <w:p>
      <w:pPr>
        <w:pStyle w:val="Normal"/>
        <w:jc w:val="both"/>
        <w:rPr/>
      </w:pPr>
      <w:r>
        <w:rPr>
          <w:sz w:val="28"/>
        </w:rPr>
        <w:t xml:space="preserve">înscris(ă) la colocviul de admitere la gradul didactic I, seria 2025 – 2027, vă rog s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nevoiţi a-mi aproba următorul titlu pentru lucrarea metodico-ştiinţifică pe care urmează să o elabore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În vederea alcătuirii lucrării menţionez următoarea bibliografie selectiv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 1.______________(acas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2.______________(mobi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3.______________(şcoal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Domnului Rector al Academiei de Studii Economice din Bucureşti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Se trece specializarea la care se sutine colocviul de admite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1:00Z</dcterms:created>
  <dc:creator>P. Bran</dc:creator>
  <dc:description/>
  <cp:keywords/>
  <dc:language>en-US</dc:language>
  <cp:lastModifiedBy>Carmen Adela Pana</cp:lastModifiedBy>
  <cp:lastPrinted>2019-02-04T10:41:00Z</cp:lastPrinted>
  <dcterms:modified xsi:type="dcterms:W3CDTF">2025-01-17T10:51:00Z</dcterms:modified>
  <cp:revision>2</cp:revision>
  <dc:subject/>
  <dc:title>Domnule  Prorector,</dc:title>
</cp:coreProperties>
</file>