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 o m n u l e  R e c t o r</w:t>
      </w:r>
      <w:r>
        <w:rPr>
          <w:sz w:val="28"/>
        </w:rPr>
        <w:t xml:space="preserve">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Subsemnatul (a) _______________________________________________, </w:t>
      </w:r>
    </w:p>
    <w:p>
      <w:pPr>
        <w:pStyle w:val="TextBody"/>
        <w:spacing w:lineRule="auto" w:line="360"/>
        <w:rPr/>
      </w:pPr>
      <w:r>
        <w:rPr/>
        <w:t>cadru didactic la _____________________________________________________</w:t>
      </w:r>
    </w:p>
    <w:p>
      <w:pPr>
        <w:pStyle w:val="TextBody"/>
        <w:spacing w:lineRule="auto" w:line="360"/>
        <w:rPr/>
      </w:pPr>
      <w:r>
        <w:rPr/>
        <w:t xml:space="preserve">__________________________________________________________________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înscris(ă) în  seria 2025-2027, vă rog să binevoiţi a-mi aproba susţinerea examenelor pentru obţinerea gradului didactic I  la specializarea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te de contact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elefon: 1.______________(acasă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    2.______________(mobil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   3.______________(şcoală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-mail: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Domnului Rector al Academiei de Studii Economice – Bucureşti</w:t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4:00Z</dcterms:created>
  <dc:creator>P. Bran</dc:creator>
  <dc:description/>
  <cp:keywords/>
  <dc:language>en-US</dc:language>
  <cp:lastModifiedBy>Carmen Adela Pana</cp:lastModifiedBy>
  <cp:lastPrinted>2004-02-26T09:53:00Z</cp:lastPrinted>
  <dcterms:modified xsi:type="dcterms:W3CDTF">2025-01-17T10:57:00Z</dcterms:modified>
  <cp:revision>4</cp:revision>
  <dc:subject/>
  <dc:title>Domnule  Prorector,</dc:title>
</cp:coreProperties>
</file>