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VELUL 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UL I</w:t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Didactica domeniului</w:t>
      </w:r>
    </w:p>
    <w:p>
      <w:pPr>
        <w:pStyle w:val="Normal"/>
        <w:rPr>
          <w:highlight w:val="yellow"/>
        </w:rPr>
      </w:pPr>
      <w:r>
        <w:rPr>
          <w:highlight w:val="yellow"/>
        </w:rPr>
        <w:t>Curs, Seria 1 - Marți,  16.30 - 17.50, sala 3000A - MIHAILA Robert</w:t>
      </w:r>
    </w:p>
    <w:p>
      <w:pPr>
        <w:pStyle w:val="Normal"/>
        <w:rPr/>
      </w:pPr>
      <w:r>
        <w:rPr>
          <w:highlight w:val="yellow"/>
        </w:rPr>
        <w:t>Curs, Seria 2 - Miercuri, 16.30-17.50, sala 3215 - LACATUS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, Grupa 1 - Marți, 07:30 - 09:00, sala 3000A, săptămâna impară - Asist. univ. dr. Minciu Mihaela</w:t>
      </w:r>
    </w:p>
    <w:p>
      <w:pPr>
        <w:pStyle w:val="Normal"/>
        <w:rPr/>
      </w:pPr>
      <w:r>
        <w:rPr/>
        <w:t>Seminar, Grupa 2 - Marți, 07:30 - 09:00, sala 3000A, săptămâna pară - Asist. univ. dr. Minciu Mihaela</w:t>
      </w:r>
    </w:p>
    <w:p>
      <w:pPr>
        <w:pStyle w:val="Normal"/>
        <w:rPr/>
      </w:pPr>
      <w:r>
        <w:rPr/>
        <w:t>Seminar, Grupa 3 - Miercuri, 18:00 - 19:20, sala 3217, săptămâna impară - Lacatus Maria</w:t>
      </w:r>
    </w:p>
    <w:p>
      <w:pPr>
        <w:pStyle w:val="Normal"/>
        <w:rPr/>
      </w:pPr>
      <w:r>
        <w:rPr/>
        <w:t>Seminar, Grupa 4 - Marți, 18:00 - 19:20, sala 3217, săptămâna pară - Lacatus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onsiliere si orientare, Curs, Miercuri, 10.30, saptamana para o serie/saptamana impara cealalta serie, Sala 3215, Ramona Elena RICHITEANU-NASTASE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</w:rPr>
        <w:t>Seminar (s</w:t>
      </w:r>
      <w:r>
        <w:rPr>
          <w:b/>
          <w:bCs/>
          <w:i/>
          <w:iCs/>
          <w:lang w:val="ro-RO"/>
        </w:rPr>
        <w:t xml:space="preserve">ăptămânal) </w:t>
      </w:r>
    </w:p>
    <w:p>
      <w:pPr>
        <w:pStyle w:val="Normal"/>
        <w:rPr/>
      </w:pPr>
      <w:r>
        <w:rPr>
          <w:b/>
          <w:bCs/>
          <w:i/>
          <w:iCs/>
        </w:rPr>
        <w:t>Seminar Marti, 9.00, Consiliere si orientare, G1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iercuri, 9.00, Consiliere si orientare, G2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iercuri, 18.00, Consiliere si orientare, G3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Joi, 9.00, Consiliere si orientare, G4, Sala 3000B, Ramona Richite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NUL I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actică Pedagogică – coodonatoul de practică desemnat vă va da toate detaliile în prima săptămân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33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233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33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33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33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33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33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33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33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33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33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33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33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33f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33f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33f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33f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33f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33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33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33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33f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33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33f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233f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3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33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33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33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33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33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3:00Z</dcterms:created>
  <dc:creator>Mircea Dumitru</dc:creator>
  <dc:description/>
  <dc:language>en-US</dc:language>
  <cp:lastModifiedBy>Mircea Dumitru</cp:lastModifiedBy>
  <dcterms:modified xsi:type="dcterms:W3CDTF">2025-02-20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