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IVELUL 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UL 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</w:rPr>
        <w:t xml:space="preserve">Pedagogie I (Introducere </w:t>
      </w:r>
      <w:r>
        <w:rPr>
          <w:b/>
          <w:bCs/>
          <w:i/>
          <w:iCs/>
          <w:sz w:val="28"/>
          <w:szCs w:val="28"/>
          <w:lang w:val="ro-RO"/>
        </w:rPr>
        <w:t>în pedagogie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SERIA 1 (CSIE) MONICA PĂDURARU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URS: Marți, 15,00-16,20, sala 3215</w:t>
      </w:r>
    </w:p>
    <w:p>
      <w:pPr>
        <w:pStyle w:val="Normal"/>
        <w:rPr/>
      </w:pPr>
      <w:r>
        <w:rPr>
          <w:b/>
          <w:bCs/>
          <w:i/>
          <w:iCs/>
        </w:rPr>
        <w:t>Seminar:</w:t>
      </w:r>
    </w:p>
    <w:p>
      <w:pPr>
        <w:pStyle w:val="Normal"/>
        <w:rPr/>
      </w:pPr>
      <w:r>
        <w:rPr>
          <w:b/>
          <w:bCs/>
          <w:i/>
          <w:iCs/>
        </w:rPr>
        <w:t xml:space="preserve">Miercuri </w:t>
        <w:tab/>
        <w:t>10,30-11,50, gr 1, sala 3000A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>12,00-13,20, gr 2, sala 3000A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Joi</w:t>
        <w:tab/>
        <w:t>10,30-11,50, gr 3, sala 3000A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12,00-13,20, gr 4, sala 3000A</w:t>
      </w:r>
    </w:p>
    <w:p>
      <w:pPr>
        <w:pStyle w:val="Normal"/>
        <w:rPr/>
      </w:pPr>
      <w:r>
        <w:rPr>
          <w:b/>
          <w:bCs/>
          <w:i/>
          <w:iCs/>
        </w:rPr>
        <w:tab/>
        <w:t>13,30-14,50, gr 5, sala 3000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5,00-16,20, gr 6, sala 3000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ro-RO"/>
        </w:rPr>
      </w:pPr>
      <w:r>
        <w:rPr>
          <w:b/>
          <w:bCs/>
          <w:i/>
          <w:iCs/>
          <w:highlight w:val="yellow"/>
          <w:lang w:val="ro-RO"/>
        </w:rPr>
        <w:t>Seria 2 (BT+CIG+EAM+AMP) Camelia Ciurescu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highlight w:val="yellow"/>
          <w:lang w:val="ro-RO"/>
        </w:rPr>
        <w:t>CURS: Vineri, 10.30-11.50, sala 3215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Seminar: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 xml:space="preserve">Luni </w:t>
        <w:tab/>
        <w:tab/>
        <w:t>12.00-13.20 gr 1., sala 3220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ab/>
        <w:tab/>
        <w:t>13.30 - 14.50, 4, sala 3304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Miercuri</w:t>
        <w:tab/>
        <w:t>07,30-8.50, gr 2, sala 3215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ab/>
        <w:tab/>
        <w:t>9.00-10.50, gr 3, sala 3000A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 xml:space="preserve">Vineri </w:t>
        <w:tab/>
        <w:tab/>
        <w:t>12.00-13.20 gr 1., sala 3215</w:t>
      </w:r>
      <w:bookmarkStart w:id="0" w:name="_GoBack"/>
      <w:bookmarkEnd w:id="0"/>
    </w:p>
    <w:p>
      <w:pPr>
        <w:pStyle w:val="Normal"/>
        <w:ind w:left="720" w:firstLine="720"/>
        <w:rPr>
          <w:lang w:val="ro-RO"/>
        </w:rPr>
      </w:pPr>
      <w:r>
        <w:rPr>
          <w:b/>
          <w:bCs/>
          <w:i/>
          <w:iCs/>
          <w:lang w:val="ro-RO"/>
        </w:rPr>
        <w:t>13.30-14.50, gr 5, sala 3215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SERIA 3 (REI+ETA+FABBV)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urs Marti, 10.30, Seria 3, Sala 3215, Ramona Elena RICHITEANU-NASTASE</w:t>
      </w:r>
    </w:p>
    <w:p>
      <w:pPr>
        <w:pStyle w:val="Normal"/>
        <w:rPr/>
      </w:pPr>
      <w:r>
        <w:rPr>
          <w:b/>
          <w:bCs/>
          <w:i/>
          <w:iCs/>
        </w:rPr>
        <w:t>Seminar Marti,12.00, Pedagogie 1, G1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arti,13.30, Pedagogie 1, G2, Sala 3000B,  Ramona Richiteanu</w:t>
      </w:r>
    </w:p>
    <w:p>
      <w:pPr>
        <w:pStyle w:val="Normal"/>
        <w:rPr/>
      </w:pPr>
      <w:r>
        <w:rPr>
          <w:b/>
          <w:bCs/>
          <w:i/>
          <w:iCs/>
        </w:rPr>
        <w:t>Seminar Marti,15.00, Pedagogie 1, G3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10.30, Pedagogie 1, G4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12.00, Pedagogie 1, G5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Joi 10.30, Pedagogie 1, G6, Sala 3000B, Ramona Richiteanu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SERIA 4 (AAF+MAN+MK+DREPT) Staiculescu Camelia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urs Luni, 12.00, Seria 4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 Luni, 13.30, Grupa 1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 Luni, 15.00, Grupa 2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 Marti, 09.00, Grupa 3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, Marti, 10.30, Grupa 4, sala 3217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, Marti, 12.00, Grupa 5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, Marti, 13.30, Grupa 6, sala 3215, Staiculescu Camel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38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838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838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838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838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838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838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838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838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3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3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838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838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838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838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838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838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838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38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38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838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38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38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389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83891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38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838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38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838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38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838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  <Pages>2</Pages>
  <Words>237</Words>
  <Characters>1378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Mircea Dumitru</dc:creator>
  <dc:description/>
  <dc:language>en-US</dc:language>
  <cp:lastModifiedBy>Daniela-Elena Dumitru</cp:lastModifiedBy>
  <dcterms:modified xsi:type="dcterms:W3CDTF">2025-02-25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