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IVELUL I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NUL I</w:t>
      </w:r>
    </w:p>
    <w:p>
      <w:pPr>
        <w:pStyle w:val="Normal"/>
        <w:rPr>
          <w:highlight w:val="yellow"/>
        </w:rPr>
      </w:pPr>
      <w:r>
        <w:rPr>
          <w:b/>
          <w:bCs/>
          <w:i/>
          <w:iCs/>
          <w:highlight w:val="yellow"/>
        </w:rPr>
        <w:t>Didactica domeniului</w:t>
      </w:r>
    </w:p>
    <w:p>
      <w:pPr>
        <w:pStyle w:val="Normal"/>
        <w:rPr>
          <w:highlight w:val="yellow"/>
        </w:rPr>
      </w:pPr>
      <w:r>
        <w:rPr>
          <w:highlight w:val="yellow"/>
        </w:rPr>
        <w:t>Curs, Seria 1 - Marți,  16.30 - 17.50, sala 3000A - MIHAILA Robert</w:t>
      </w:r>
    </w:p>
    <w:p>
      <w:pPr>
        <w:pStyle w:val="Normal"/>
        <w:rPr/>
      </w:pPr>
      <w:r>
        <w:rPr>
          <w:highlight w:val="yellow"/>
        </w:rPr>
        <w:t>Curs, Seria 2 - Miercuri, 16.30-17.50, sala 3215 - LACATUS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ar, Grupa 1 - Marți, 07:30 - 09:00, sala 3000A, săptămâna impară - Asist. univ. dr. Minciu Mihaela</w:t>
      </w:r>
    </w:p>
    <w:p>
      <w:pPr>
        <w:pStyle w:val="Normal"/>
        <w:rPr/>
      </w:pPr>
      <w:r>
        <w:rPr/>
        <w:t>Seminar, Grupa 2 - Marți, 07:30 - 09:00, sala 3000A, săptămâna pară - Asist. univ. dr. Minciu Mihaela</w:t>
      </w:r>
    </w:p>
    <w:p>
      <w:pPr>
        <w:pStyle w:val="Normal"/>
        <w:rPr/>
      </w:pPr>
      <w:r>
        <w:rPr/>
        <w:t>Seminar, Grupa 3 - Miercuri, 18:00 - 19:20, sala 3217, săptămâna impară - Lacatus Maria</w:t>
      </w:r>
    </w:p>
    <w:p>
      <w:pPr>
        <w:pStyle w:val="Normal"/>
        <w:rPr/>
      </w:pPr>
      <w:r>
        <w:rPr/>
        <w:t>Seminar, Grupa 4 - Miercuri, 18:00 - 19:20, sala 3217, săptămâna pară - Lacatus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highlight w:val="yellow"/>
        </w:rPr>
        <w:t>Consiliere si orientare, Curs, Miercuri, 10.30, saptamana para o serie/saptamana impara cealalta ser</w:t>
      </w:r>
      <w:bookmarkStart w:id="0" w:name="_GoBack"/>
      <w:bookmarkEnd w:id="0"/>
      <w:r>
        <w:rPr>
          <w:b/>
          <w:bCs/>
          <w:i/>
          <w:iCs/>
          <w:highlight w:val="yellow"/>
        </w:rPr>
        <w:t>ie, Sala 3215, Ramona Elena RICHITEANU-NASTASE</w:t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</w:rPr>
        <w:t>Seminar (s</w:t>
      </w:r>
      <w:r>
        <w:rPr>
          <w:b/>
          <w:bCs/>
          <w:i/>
          <w:iCs/>
          <w:lang w:val="ro-RO"/>
        </w:rPr>
        <w:t xml:space="preserve">ăptămânal) </w:t>
      </w:r>
    </w:p>
    <w:p>
      <w:pPr>
        <w:pStyle w:val="Normal"/>
        <w:rPr/>
      </w:pPr>
      <w:r>
        <w:rPr>
          <w:b/>
          <w:bCs/>
          <w:i/>
          <w:iCs/>
        </w:rPr>
        <w:t>Seminar Marti, 9.00, Consiliere si orientare, G1, Sala 3000B, Ramona Richiteanu</w:t>
      </w:r>
    </w:p>
    <w:p>
      <w:pPr>
        <w:pStyle w:val="Normal"/>
        <w:rPr/>
      </w:pPr>
      <w:r>
        <w:rPr>
          <w:b/>
          <w:bCs/>
          <w:i/>
          <w:iCs/>
        </w:rPr>
        <w:t>Seminar Miercuri, 9.00, Consiliere si orientare, G2, Sala 3000B, Ramona Richiteanu</w:t>
      </w:r>
    </w:p>
    <w:p>
      <w:pPr>
        <w:pStyle w:val="Normal"/>
        <w:rPr/>
      </w:pPr>
      <w:r>
        <w:rPr>
          <w:b/>
          <w:bCs/>
          <w:i/>
          <w:iCs/>
        </w:rPr>
        <w:t>Seminar Miercuri, 18.00, Consiliere si orientare, G3, Sala 3000B, Ramona Richiteanu</w:t>
      </w:r>
    </w:p>
    <w:p>
      <w:pPr>
        <w:pStyle w:val="Normal"/>
        <w:rPr/>
      </w:pPr>
      <w:r>
        <w:rPr>
          <w:b/>
          <w:bCs/>
          <w:i/>
          <w:iCs/>
        </w:rPr>
        <w:t>Seminar Joi, 9.00, Consiliere si orientare, G4, Sala 3000B, Ramona Richitea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ANUL II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ractică Pedagogică – coodonatoul de practică desemnat vă va da toate detaliile în prima săptămân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233f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233f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233f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233f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233f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233f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233f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233f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233f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233f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233f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233f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233f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233f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233f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233f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233f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233f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233f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233f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233f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233f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233f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233f1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f233f1"/>
    <w:rPr>
      <w:color w:val="467886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233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233f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233f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233f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233f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233f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0</Words>
  <Characters>986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23:00Z</dcterms:created>
  <dc:creator>Mircea Dumitru</dc:creator>
  <dc:description/>
  <dc:language>en-US</dc:language>
  <cp:lastModifiedBy>Daniela-Elena Dumitru</cp:lastModifiedBy>
  <dcterms:modified xsi:type="dcterms:W3CDTF">2025-03-06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