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A DE STUDII ECONOMICE DIN BUCUREŞTI</w:t>
        <w:tab/>
      </w:r>
    </w:p>
    <w:p>
      <w:pPr>
        <w:pStyle w:val="Normal"/>
        <w:rPr/>
      </w:pPr>
      <w:r>
        <w:rPr/>
        <w:t>Departamentul pentru Pregătirea Personalului Didact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vertAnchor="page" w:horzAnchor="margin" w:leftFromText="180" w:rightFromText="180" w:tblpX="15" w:tblpY="4609"/>
        <w:tblW w:w="850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28"/>
        <w:gridCol w:w="2196"/>
        <w:gridCol w:w="2860"/>
        <w:gridCol w:w="2220"/>
      </w:tblGrid>
      <w:tr>
        <w:trPr>
          <w:trHeight w:val="45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ta finala - Metodica</w:t>
              <w:br/>
              <w:t xml:space="preserve">specialităţii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/ Respins/Absent</w:t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30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427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245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100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317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35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442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603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019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0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SEN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200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,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XXXXXXX909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SEN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BSENT</w:t>
            </w:r>
          </w:p>
        </w:tc>
      </w:tr>
    </w:tbl>
    <w:p>
      <w:pPr>
        <w:pStyle w:val="Normal"/>
        <w:jc w:val="center"/>
        <w:rPr/>
      </w:pPr>
      <w:r/>
      <w:r>
        <w:rPr/>
        <w:t>Rezultatele obținute la PROBA SCRISĂ a examenelor pentru obţinerea gradului didactic II                                          - SESIUNEA AUGUST 202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ul reprezintă ultimele 5 cifre ale CNP-ului.</w:t>
        <w:tab/>
        <w:tab/>
        <w:tab/>
      </w:r>
    </w:p>
    <w:p>
      <w:pPr>
        <w:pStyle w:val="Normal"/>
        <w:rPr/>
      </w:pPr>
      <w:r>
        <w:rPr/>
        <w:t>Afișat astăzi, 26.08.2025, ora 19:00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ndidații care consideră că au fost subevaluați pot depune contestații miercuri, 27 AUGUST, în intervalul orar 09:00-12:00. la secretariatul DPPD.                                                                                                                                                                                                                Contestația va fi adresata președintelui comisiei de examina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În contestație se vor face referiri explicite la baremul de evaluare, menţionându-se subiectele și punctele la care candidatul consideră că a fost subevalu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5b1"/>
    <w:pPr>
      <w:widowControl/>
      <w:bidi w:val="0"/>
      <w:spacing w:lineRule="auto" w:line="259" w:before="0" w:after="160"/>
      <w:jc w:val="left"/>
    </w:pPr>
    <w:rPr>
      <w:rFonts w:ascii="Aptos" w:hAnsi="Aptos" w:eastAsia="Aptos" w:cs="Arial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115b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115b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115b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115b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115b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115b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115b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115b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115b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115b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115b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115b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115b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115b1"/>
    <w:rPr>
      <w:rFonts w:eastAsia="" w:cs="Times New Roman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115b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115b1"/>
    <w:rPr>
      <w:rFonts w:eastAsia="" w:cs="Times New Roman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115b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115b1"/>
    <w:rPr>
      <w:rFonts w:eastAsia="" w:cs="Times New Roman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115b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115b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115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115b1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115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115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115b1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115b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1115b1"/>
    <w:pPr>
      <w:spacing w:before="160" w:after="160"/>
      <w:jc w:val="center"/>
    </w:pPr>
    <w:rPr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1115b1"/>
    <w:pPr>
      <w:spacing w:before="0" w:after="160"/>
      <w:ind w:left="720" w:hanging="0"/>
      <w:contextualSpacing/>
    </w:pPr>
    <w:rPr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115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01</Words>
  <Characters>1168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39:00Z</dcterms:created>
  <dc:creator>Daniela Dumitru</dc:creator>
  <dc:description/>
  <dc:language>en-US</dc:language>
  <cp:lastModifiedBy>Daniela Dumitru</cp:lastModifiedBy>
  <dcterms:modified xsi:type="dcterms:W3CDTF">2025-08-26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